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u w:val="single"/>
        </w:rPr>
        <w:t>Prof. Dr. M. Grohnfeldt</w:t>
      </w:r>
      <w:r>
        <w:rPr>
          <w:rFonts w:cs="Arial" w:ascii="Arial" w:hAnsi="Arial"/>
          <w:sz w:val="24"/>
          <w:u w:val="single"/>
        </w:rPr>
        <w:tab/>
        <w:t xml:space="preserve">  __   </w:t>
        <w:tab/>
        <w:t xml:space="preserve">                ____  __                         November  202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UBLIKATIONSVERZEICHN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B Ü C H E 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rachheilpädagogik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grafie eines Faches. Protagonisten, Stationen, Perspekti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ttgart (Kohlhammer) 2018, 139 Seite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nklusion im Förderschwerpunkt Sprache </w:t>
      </w:r>
      <w:r>
        <w:rPr>
          <w:rFonts w:cs="Arial" w:ascii="Arial" w:hAnsi="Arial"/>
          <w:sz w:val="24"/>
        </w:rPr>
        <w:t>(Hrsg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ttgart (Kohlhammer) 2015, 256 Seite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Grundwissen der Sprachheilpädagogik und Sprachtherapie </w:t>
      </w:r>
      <w:r>
        <w:rPr>
          <w:rFonts w:cs="Arial" w:ascii="Arial" w:hAnsi="Arial"/>
          <w:sz w:val="24"/>
        </w:rPr>
        <w:t>(Hrsg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ttgart (Kohlhammer) 2014, 452 S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hre, Forschung und Strukturentwicklung am Department für Pädagogik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Und Rehabilitation der LMU München im Jahr 2012 </w:t>
      </w:r>
      <w:r>
        <w:rPr>
          <w:rFonts w:cs="Arial" w:ascii="Arial" w:hAnsi="Arial"/>
          <w:sz w:val="24"/>
        </w:rPr>
        <w:t>(Hrsg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MU München 2012, 79 Seite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ndlagen der Sprachtherapie und Logopä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ünchen (Ernst Reinhardt), 2012, 214 S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idaktik in der Sonderpädagogik </w:t>
      </w:r>
      <w:r>
        <w:rPr>
          <w:rFonts w:cs="Arial" w:ascii="Arial" w:hAnsi="Arial"/>
          <w:sz w:val="24"/>
        </w:rPr>
        <w:t>(Hrsg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schrift zum 60. Geburtstag von Dr. Stephan Baumgart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mpar (edition von freisleben) 2008,  238 Seit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Hirn und Persönlichkeit – Beziehung als Heilmittel </w:t>
      </w:r>
      <w:r>
        <w:rPr>
          <w:rFonts w:cs="Arial" w:ascii="Arial" w:hAnsi="Arial"/>
          <w:sz w:val="24"/>
        </w:rPr>
        <w:t>(Hrsg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mpar (edition von freisleben) 2007, 223 Seit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Lexikon der Sprachtherapie </w:t>
      </w:r>
      <w:r>
        <w:rPr>
          <w:rFonts w:cs="Arial" w:ascii="Arial" w:hAnsi="Arial"/>
          <w:sz w:val="24"/>
        </w:rPr>
        <w:t>(Hrsg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ttgart (Kohlhammer) 2007, 420 Seit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, Triarchi – Herrmann, V. &amp; Wagner, L. (Hrsg.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hrsprachigkeit als sprachheilpädagogische Aufgabenstell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mpar (edition von freisleben) 2005, 163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Spezifische Sprachentwicklungsstörungen </w:t>
      </w:r>
      <w:r>
        <w:rPr>
          <w:rFonts w:cs="Arial" w:ascii="Arial" w:hAnsi="Arial"/>
          <w:b w:val="false"/>
        </w:rPr>
        <w:t>(Hrsg.)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Festschrift zum 60. Geburtstag von Dr. F. M. Dannenbauer 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Rimpar (edition von freisleben) 2003, 193 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eichenstellungen in der Sprachheilpädagogik. 75 Jahre d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mpar  (edition von freisleben)2002, 154 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ebenslaufstudien und Sprachheilpädagogik</w:t>
      </w:r>
      <w:r>
        <w:rPr>
          <w:rFonts w:cs="Arial" w:ascii="Arial" w:hAnsi="Arial"/>
          <w:sz w:val="24"/>
        </w:rPr>
        <w:t xml:space="preserve"> (Hrsg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tmund (modernes Lernen) 1996, 255 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ndlagen der Therapie bei sprachentwicklungsgestörten Kind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  (Marhold) 1985, 172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  (Marhold) 1990, 172 S.; zweite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  (Marhold) 1993, 172 S.; dritte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lin  (Marhold) 1997, 172 S.; vierte Auflage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örungen der Sprachentwickl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  (Marhold) 1993, 245 S.; sechste, veränderte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  (Marhold) 1999, 245 S.; siebte Aufla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nose von Sprachbehinder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orie und Praxis der Felddiagnostik bei Sprachbehinder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  (Marhold) 1982, 121 S.; zweite, veränderte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örungen der Sprachentwickl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  (Marhold) 1982, 313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  (Marhold) 1983, 313 S.; zweite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  (Marhold) 1986, 313 S.; dritte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  (Marhold) 1988, 313 S.; vierte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  (Marhold) 1989, 313 S.; fünfte Aufla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/Schoor, U. (Hrsg.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derpädagogisches Handeln in der Sprachbehindertenpädagog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  (Marhold) 1981, 120 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nose von Sprachbehinder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orie und Praxis der Felddiagnostik bei Sprachbehinder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  (Marhold) 1979,  98 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Sozialpsychologie sprachbehinderter Schü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heinstetten  (Schindele)1976, 156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örgeschädigte im sozialen Umf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irische Untersuchungen zum Persönlichkeitsbild hörgeschädigter Schüler aus der Sicht der Eltern und Lehr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heinstetten (Schindele) 1975, 174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rausgabe des vierbändige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  <w:u w:val="single"/>
        </w:rPr>
        <w:t>KOMPENDIUMS DER AKADEMISCHEN SPRACHTHERAP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  <w:u w:val="single"/>
        </w:rPr>
        <w:t>UND LOGOPÄD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Kohlhammer Verla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1:        </w:t>
      </w:r>
      <w:r>
        <w:rPr>
          <w:rFonts w:cs="Arial" w:ascii="Arial" w:hAnsi="Arial"/>
          <w:b/>
          <w:sz w:val="24"/>
        </w:rPr>
        <w:t>Sprachtherapeutische Handlungskompetenze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tuttgart 2016,  271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2:        </w:t>
      </w:r>
      <w:r>
        <w:rPr>
          <w:rFonts w:cs="Arial" w:ascii="Arial" w:hAnsi="Arial"/>
          <w:b/>
          <w:sz w:val="24"/>
        </w:rPr>
        <w:t>Interdisziplinäre Grundlage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Stuttgart 2017,  293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3:        </w:t>
      </w:r>
      <w:r>
        <w:rPr>
          <w:rFonts w:cs="Arial" w:ascii="Arial" w:hAnsi="Arial"/>
          <w:b/>
          <w:sz w:val="24"/>
        </w:rPr>
        <w:t>Sprachentwicklungsstörungen, Redeflussstörungen, Rhinophonie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tuttgart 2017,  294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4:        </w:t>
      </w:r>
      <w:r>
        <w:rPr>
          <w:rFonts w:cs="Arial" w:ascii="Arial" w:hAnsi="Arial"/>
          <w:b/>
          <w:sz w:val="24"/>
        </w:rPr>
        <w:t>Aphasien, Dysarthrien, Sprechapraxie, Dysphagien – Dysphonie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tuttgart 2018,  256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Herausgabe des fünfbändige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  <w:u w:val="single"/>
        </w:rPr>
        <w:t>LEHRBUCHs DER SPRACHHEILPÄDAGOGIK UND LOGOPÄD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Kohlhammer Verla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1:        </w:t>
      </w:r>
      <w:r>
        <w:rPr>
          <w:rFonts w:cs="Arial" w:ascii="Arial" w:hAnsi="Arial"/>
          <w:b/>
          <w:bCs/>
          <w:sz w:val="24"/>
        </w:rPr>
        <w:t>Selbstverständnis und theoretische Grundlage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tuttgart 2000, 359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1:        </w:t>
      </w:r>
      <w:r>
        <w:rPr>
          <w:rFonts w:cs="Arial" w:ascii="Arial" w:hAnsi="Arial"/>
          <w:b/>
          <w:sz w:val="24"/>
        </w:rPr>
        <w:t>Selbstverständnis und theoretische Grundlage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Stuttgart 2005, 362 S.; zweite, veränderte Auflag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2:        </w:t>
      </w:r>
      <w:r>
        <w:rPr>
          <w:rFonts w:cs="Arial" w:ascii="Arial" w:hAnsi="Arial"/>
          <w:b/>
          <w:bCs/>
          <w:sz w:val="24"/>
        </w:rPr>
        <w:t>Erscheinungsformen und Störungsbil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sz w:val="24"/>
        </w:rPr>
        <w:t>Stuttgart 2001, 380 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tuttgart 2003, 380 S; zweite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2:        </w:t>
      </w:r>
      <w:r>
        <w:rPr>
          <w:rFonts w:cs="Arial" w:ascii="Arial" w:hAnsi="Arial"/>
          <w:b/>
          <w:sz w:val="24"/>
        </w:rPr>
        <w:t>Erscheinungsformen und Störungsbilde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tuttgart 2009, 398 S.; dritte, veränderte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3:        </w:t>
      </w:r>
      <w:r>
        <w:rPr>
          <w:rFonts w:cs="Arial" w:ascii="Arial" w:hAnsi="Arial"/>
          <w:b/>
          <w:bCs/>
          <w:sz w:val="24"/>
        </w:rPr>
        <w:t>Diagnostik, Prävention und Evaluatio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tuttgart 2002, 377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3:        </w:t>
      </w:r>
      <w:r>
        <w:rPr>
          <w:rFonts w:cs="Arial" w:ascii="Arial" w:hAnsi="Arial"/>
          <w:b/>
          <w:sz w:val="24"/>
        </w:rPr>
        <w:t>Diagnostik, Prävention und Evaluatio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tuttgart 2009, 403 S.; zweite, veränderte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4:        </w:t>
      </w:r>
      <w:r>
        <w:rPr>
          <w:rFonts w:cs="Arial" w:ascii="Arial" w:hAnsi="Arial"/>
          <w:b/>
          <w:bCs/>
          <w:sz w:val="24"/>
        </w:rPr>
        <w:t>Beratung, Therapie und Rehabilitatio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tuttgart 2003, 380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5:        </w:t>
      </w:r>
      <w:r>
        <w:rPr>
          <w:rFonts w:cs="Arial" w:ascii="Arial" w:hAnsi="Arial"/>
          <w:b/>
          <w:bCs/>
          <w:sz w:val="24"/>
        </w:rPr>
        <w:t>Bildung, Erziehung und Unterrich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tuttgart 2004, 420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Herausgabe des achtbändi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HANDBUCHs DER SPRACHTHERAP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Volker Spiess Verlag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1:</w:t>
        <w:tab/>
      </w:r>
      <w:r>
        <w:rPr>
          <w:rFonts w:cs="Arial" w:ascii="Arial" w:hAnsi="Arial"/>
          <w:b/>
          <w:sz w:val="24"/>
        </w:rPr>
        <w:t>Grundlagen der Sprachthera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89, 355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6, 355 S.; zweite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2:</w:t>
        <w:tab/>
      </w:r>
      <w:r>
        <w:rPr>
          <w:rFonts w:cs="Arial" w:ascii="Arial" w:hAnsi="Arial"/>
          <w:b/>
          <w:sz w:val="24"/>
        </w:rPr>
        <w:t>Störungen der Ausspra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0, 290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6, 290 S.; zweite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3:</w:t>
        <w:tab/>
      </w:r>
      <w:r>
        <w:rPr>
          <w:rFonts w:cs="Arial" w:ascii="Arial" w:hAnsi="Arial"/>
          <w:b/>
          <w:sz w:val="24"/>
        </w:rPr>
        <w:t>Störungen der Semant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1, 256 S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Berlin 2001, 256 S.; zweite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4:</w:t>
        <w:tab/>
      </w:r>
      <w:r>
        <w:rPr>
          <w:rFonts w:cs="Arial" w:ascii="Arial" w:hAnsi="Arial"/>
          <w:b/>
          <w:sz w:val="24"/>
        </w:rPr>
        <w:t>Störungen der Grammat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1, 289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7, 289 S.; zweite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5:</w:t>
        <w:tab/>
      </w:r>
      <w:r>
        <w:rPr>
          <w:rFonts w:cs="Arial" w:ascii="Arial" w:hAnsi="Arial"/>
          <w:b/>
          <w:sz w:val="24"/>
        </w:rPr>
        <w:t>Störungen der Redefähigk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2, 545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6:</w:t>
        <w:tab/>
      </w:r>
      <w:r>
        <w:rPr>
          <w:rFonts w:cs="Arial" w:ascii="Arial" w:hAnsi="Arial"/>
          <w:b/>
          <w:sz w:val="24"/>
        </w:rPr>
        <w:t>Zentrale Sprach- und Sprechstör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3, 538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7:</w:t>
        <w:tab/>
      </w:r>
      <w:r>
        <w:rPr>
          <w:rFonts w:cs="Arial" w:ascii="Arial" w:hAnsi="Arial"/>
          <w:b/>
          <w:sz w:val="24"/>
        </w:rPr>
        <w:t>Stimmstör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4, 466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8:         </w:t>
      </w:r>
      <w:r>
        <w:rPr>
          <w:rFonts w:cs="Arial" w:ascii="Arial" w:hAnsi="Arial"/>
          <w:b/>
          <w:bCs/>
          <w:sz w:val="24"/>
        </w:rPr>
        <w:t>Sprachstörungen im sonderpädagogischen Bezugssyste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sz w:val="24"/>
        </w:rPr>
        <w:t>Berlin 1995, 457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atum1"/>
        <w:rPr>
          <w:b/>
          <w:b/>
          <w:sz w:val="24"/>
        </w:rPr>
      </w:pPr>
      <w:r>
        <w:rPr>
          <w:b/>
          <w:sz w:val="24"/>
        </w:rPr>
        <w:t>Herausgeber der Schriftenreihe</w:t>
      </w:r>
    </w:p>
    <w:p>
      <w:pPr>
        <w:pStyle w:val="Datum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atum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XIS DER SPRACHTHERAPIE UND SPRACHHEILPÄDAGOGIK</w:t>
      </w:r>
    </w:p>
    <w:p>
      <w:pPr>
        <w:pStyle w:val="Datum1"/>
        <w:rPr>
          <w:sz w:val="24"/>
          <w:szCs w:val="24"/>
        </w:rPr>
      </w:pPr>
      <w:r>
        <w:rPr>
          <w:sz w:val="24"/>
          <w:szCs w:val="24"/>
        </w:rPr>
        <w:t>(Ernst Reinhardt Verlag)</w:t>
      </w:r>
    </w:p>
    <w:p>
      <w:pPr>
        <w:pStyle w:val="Datu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u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um1"/>
        <w:rPr/>
      </w:pPr>
      <w:r>
        <w:rPr>
          <w:sz w:val="24"/>
          <w:szCs w:val="24"/>
        </w:rPr>
        <w:t xml:space="preserve">Band 1:     </w:t>
      </w:r>
      <w:r>
        <w:rPr>
          <w:b/>
          <w:sz w:val="24"/>
          <w:szCs w:val="24"/>
        </w:rPr>
        <w:t>Eicher, I.: Sprachtherapie planen, durchführen, evaluieren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München 2009, 125 S.</w:t>
      </w:r>
    </w:p>
    <w:p>
      <w:pPr>
        <w:pStyle w:val="Datu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um1"/>
        <w:rPr/>
      </w:pPr>
      <w:r>
        <w:rPr>
          <w:sz w:val="24"/>
          <w:szCs w:val="24"/>
        </w:rPr>
        <w:t xml:space="preserve">Band 2:     </w:t>
      </w:r>
      <w:r>
        <w:rPr>
          <w:b/>
          <w:sz w:val="24"/>
          <w:szCs w:val="24"/>
        </w:rPr>
        <w:t xml:space="preserve">Reber, K.: Schönauer – Schneider, W.: Bausteine 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sprachheilpädagogischen Unterrichts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München 2009, 214 S.</w:t>
      </w:r>
    </w:p>
    <w:p>
      <w:pPr>
        <w:pStyle w:val="Datum1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München 2011, 214 S.; 2. Auflage</w:t>
      </w:r>
    </w:p>
    <w:p>
      <w:pPr>
        <w:pStyle w:val="Datu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um1"/>
        <w:rPr/>
      </w:pPr>
      <w:r>
        <w:rPr>
          <w:sz w:val="24"/>
          <w:szCs w:val="24"/>
        </w:rPr>
        <w:t xml:space="preserve">Band 3:     </w:t>
      </w:r>
      <w:r>
        <w:rPr>
          <w:b/>
          <w:sz w:val="24"/>
          <w:szCs w:val="24"/>
        </w:rPr>
        <w:t>Rodrian, B.: Elterntraining Sprachförderung. Handreichung für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Eltern, Erzieher und Sprachtherapeuten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München 2009, 147 S.</w:t>
      </w:r>
    </w:p>
    <w:p>
      <w:pPr>
        <w:pStyle w:val="Datu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um1"/>
        <w:rPr/>
      </w:pPr>
      <w:r>
        <w:rPr>
          <w:sz w:val="24"/>
          <w:szCs w:val="24"/>
        </w:rPr>
        <w:t xml:space="preserve">Band 4:     </w:t>
      </w:r>
      <w:r>
        <w:rPr>
          <w:b/>
          <w:sz w:val="24"/>
          <w:szCs w:val="24"/>
        </w:rPr>
        <w:t xml:space="preserve">Mayer, A.: Gezielte Förderung bei Lese- und Rechtschreibstörungen 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München 2010, 151 S. </w:t>
      </w:r>
    </w:p>
    <w:p>
      <w:pPr>
        <w:pStyle w:val="Datum1"/>
        <w:rPr/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München 2013, 151 S.; 2. Auflage</w:t>
      </w:r>
    </w:p>
    <w:p>
      <w:pPr>
        <w:pStyle w:val="Datu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um1"/>
        <w:rPr/>
      </w:pPr>
      <w:r>
        <w:rPr>
          <w:sz w:val="24"/>
          <w:szCs w:val="24"/>
        </w:rPr>
        <w:t xml:space="preserve">Band 5:     </w:t>
      </w:r>
      <w:r>
        <w:rPr>
          <w:b/>
          <w:sz w:val="24"/>
          <w:szCs w:val="24"/>
        </w:rPr>
        <w:t xml:space="preserve">Steiner, J.: Sprachtherapie bei Demenz. Aufgabenbereiche und 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ressourcenorientierte Praxis</w:t>
      </w:r>
    </w:p>
    <w:p>
      <w:pPr>
        <w:pStyle w:val="Datum1"/>
        <w:rPr/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München 2010, 164 S.</w:t>
      </w:r>
    </w:p>
    <w:p>
      <w:pPr>
        <w:pStyle w:val="Datu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u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um1"/>
        <w:rPr/>
      </w:pPr>
      <w:r>
        <w:rPr>
          <w:sz w:val="24"/>
          <w:szCs w:val="24"/>
        </w:rPr>
        <w:t xml:space="preserve">Band 6:     </w:t>
      </w:r>
      <w:r>
        <w:rPr>
          <w:b/>
          <w:sz w:val="24"/>
          <w:szCs w:val="24"/>
        </w:rPr>
        <w:t>Beushausen, U., Haug, C.: Stimmstörungen bei Kindern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München 2011, 253 S.</w:t>
      </w:r>
    </w:p>
    <w:p>
      <w:pPr>
        <w:pStyle w:val="Datum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tum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tum1"/>
        <w:rPr/>
      </w:pPr>
      <w:r>
        <w:rPr>
          <w:sz w:val="24"/>
          <w:szCs w:val="24"/>
        </w:rPr>
        <w:t xml:space="preserve">Band 7:     </w:t>
      </w:r>
      <w:r>
        <w:rPr>
          <w:b/>
          <w:sz w:val="24"/>
          <w:szCs w:val="24"/>
        </w:rPr>
        <w:t xml:space="preserve">Wildegger - Lack, E.: Therapie von kindlichen 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prachentwicklungsstörungen (3-10 Jahre)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München 2011, 160 S.</w:t>
      </w:r>
    </w:p>
    <w:p>
      <w:pPr>
        <w:pStyle w:val="Datum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tum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tum1"/>
        <w:rPr/>
      </w:pPr>
      <w:r>
        <w:rPr>
          <w:sz w:val="24"/>
          <w:szCs w:val="24"/>
        </w:rPr>
        <w:t xml:space="preserve">Band 8:     </w:t>
      </w:r>
      <w:r>
        <w:rPr>
          <w:b/>
          <w:sz w:val="24"/>
          <w:szCs w:val="24"/>
        </w:rPr>
        <w:t xml:space="preserve">Braun, W., Steiner, J. : Prävention und Gesundheitsförderung in der 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Sprachentwicklung. Einführung mit Materialien.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ünchen 2012, 146 S. </w:t>
      </w:r>
    </w:p>
    <w:p>
      <w:pPr>
        <w:pStyle w:val="Datu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um1"/>
        <w:rPr/>
      </w:pPr>
      <w:r>
        <w:rPr>
          <w:sz w:val="24"/>
          <w:szCs w:val="24"/>
        </w:rPr>
        <w:t xml:space="preserve">Band 9:     </w:t>
      </w:r>
      <w:r>
        <w:rPr>
          <w:b/>
          <w:sz w:val="24"/>
          <w:szCs w:val="24"/>
        </w:rPr>
        <w:t xml:space="preserve">Kaiser – Mantel, H.: Unterstützte Kommunikation in der 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Sprachtherapie: Bausteine für die Arbeit mit Kindern und 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Jugendlichen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München 2012, 156 S.</w:t>
      </w:r>
    </w:p>
    <w:p>
      <w:pPr>
        <w:pStyle w:val="Datu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um1"/>
        <w:rPr/>
      </w:pPr>
      <w:r>
        <w:rPr>
          <w:sz w:val="24"/>
          <w:szCs w:val="24"/>
        </w:rPr>
        <w:t xml:space="preserve">Band 10:   </w:t>
      </w:r>
      <w:r>
        <w:rPr>
          <w:b/>
          <w:sz w:val="24"/>
          <w:szCs w:val="24"/>
        </w:rPr>
        <w:t>Schütz, S.: Kommunikationsorientierte Therapie bei Aphasie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München 2013, 164 Seiten</w:t>
      </w:r>
    </w:p>
    <w:p>
      <w:pPr>
        <w:pStyle w:val="Datu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um1"/>
        <w:rPr/>
      </w:pPr>
      <w:r>
        <w:rPr>
          <w:sz w:val="24"/>
          <w:szCs w:val="24"/>
        </w:rPr>
        <w:t xml:space="preserve">Band 11:   </w:t>
      </w:r>
      <w:r>
        <w:rPr>
          <w:b/>
          <w:sz w:val="24"/>
          <w:szCs w:val="24"/>
        </w:rPr>
        <w:t>Marc Schmidt: Sprachtherapie mit mehrsprachigen Kindern.</w:t>
      </w:r>
    </w:p>
    <w:p>
      <w:pPr>
        <w:pStyle w:val="Datum1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München 2014, 187 Seiten</w:t>
      </w:r>
    </w:p>
    <w:p>
      <w:pPr>
        <w:pStyle w:val="Datu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um1"/>
        <w:rPr/>
      </w:pPr>
      <w:r>
        <w:rPr>
          <w:sz w:val="24"/>
          <w:szCs w:val="24"/>
        </w:rPr>
        <w:t xml:space="preserve">Band 12:   </w:t>
      </w:r>
      <w:r>
        <w:rPr>
          <w:b/>
          <w:sz w:val="24"/>
          <w:szCs w:val="24"/>
        </w:rPr>
        <w:t>Georg Thum / Ingeborg Mayer: Stottertherapie bei Kindern und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Jugendlichen. Ein methodenkombinierter Ansatz</w:t>
      </w:r>
    </w:p>
    <w:p>
      <w:pPr>
        <w:pStyle w:val="Datum1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München 2014,  164 Seiten</w:t>
      </w:r>
    </w:p>
    <w:p>
      <w:pPr>
        <w:pStyle w:val="Datum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tum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rausgabe de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SCHRIFTEN ZUR SPRACHHEILPÄDAGOGIK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Volker Spiess Verlag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1:</w:t>
        <w:tab/>
      </w:r>
      <w:r>
        <w:rPr>
          <w:rFonts w:cs="Arial" w:ascii="Arial" w:hAnsi="Arial"/>
          <w:b/>
          <w:sz w:val="24"/>
        </w:rPr>
        <w:t>Hartmann, B.: Mutismu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Zur Theorie und Kasuistik des totalen und elektiven Mutism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1, 127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3, 127 S.; 2.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5, 127 S.; 3. Aufl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7, 156 S.; 4. Auflage (verändert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Berlin 2007, 156 S.; 5. Auflage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2:</w:t>
        <w:tab/>
      </w:r>
      <w:r>
        <w:rPr>
          <w:rFonts w:cs="Arial" w:ascii="Arial" w:hAnsi="Arial"/>
          <w:b/>
          <w:sz w:val="24"/>
        </w:rPr>
        <w:t>Weber, A.: Befreiung vom Stott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hilosophische Betrachtungen aus der Innensicht eines Betroffe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1, 104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3:</w:t>
        <w:tab/>
      </w:r>
      <w:r>
        <w:rPr>
          <w:rFonts w:cs="Arial" w:ascii="Arial" w:hAnsi="Arial"/>
          <w:b/>
          <w:sz w:val="24"/>
        </w:rPr>
        <w:t xml:space="preserve">Günter, H.: Integration sprachbehinderter Schüler in d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Regelschu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3, 229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4:</w:t>
        <w:tab/>
      </w:r>
      <w:r>
        <w:rPr>
          <w:rFonts w:cs="Arial" w:ascii="Arial" w:hAnsi="Arial"/>
          <w:b/>
          <w:sz w:val="24"/>
        </w:rPr>
        <w:t>Haeseling, Christina: Stottern im (Vor-) Schulal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rapeutisch-didaktische Überleg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3, 162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5:</w:t>
        <w:tab/>
      </w:r>
      <w:r>
        <w:rPr>
          <w:rFonts w:cs="Arial" w:ascii="Arial" w:hAnsi="Arial"/>
          <w:b/>
          <w:sz w:val="24"/>
        </w:rPr>
        <w:t xml:space="preserve">Hartig-Gönnheimer, Monika: Entwicklung und Störungen des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Selbst bei sprachbehinderten Kind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4, 355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6:</w:t>
        <w:tab/>
      </w:r>
      <w:r>
        <w:rPr>
          <w:rFonts w:cs="Arial" w:ascii="Arial" w:hAnsi="Arial"/>
          <w:b/>
          <w:sz w:val="24"/>
        </w:rPr>
        <w:t>Renner, Joachim A.: Erfolg in der Stotterthera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5, 131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7:</w:t>
        <w:tab/>
      </w:r>
      <w:r>
        <w:rPr>
          <w:rFonts w:cs="Arial" w:ascii="Arial" w:hAnsi="Arial"/>
          <w:b/>
          <w:sz w:val="24"/>
        </w:rPr>
        <w:t>Hartmann, B.: Menschenbilder in der Sprachheilpädagogik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in kasuistischer Beitrag zur systemischen Aphasiethera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6, 302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8:</w:t>
        <w:tab/>
      </w:r>
      <w:r>
        <w:rPr>
          <w:rFonts w:cs="Arial" w:ascii="Arial" w:hAnsi="Arial"/>
          <w:b/>
          <w:sz w:val="24"/>
        </w:rPr>
        <w:t>Hörmann, H.: Zur Stottertherapie nach Charles von Ri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7, 245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d 9:</w:t>
        <w:tab/>
      </w:r>
      <w:r>
        <w:rPr>
          <w:rFonts w:cs="Arial" w:ascii="Arial" w:hAnsi="Arial"/>
          <w:b/>
          <w:sz w:val="24"/>
        </w:rPr>
        <w:t>Enders, J.: Seelsorge - Therapie - Apha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Zum Gespräch zwischen Heilpädagogik und Theolog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rlin 1998, 327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10:       </w:t>
      </w:r>
      <w:r>
        <w:rPr>
          <w:rFonts w:cs="Arial" w:ascii="Arial" w:hAnsi="Arial"/>
          <w:b/>
          <w:bCs/>
          <w:sz w:val="24"/>
        </w:rPr>
        <w:t>Weber, C.: Poltern – eine vergessene Sprachbehinderung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Berlin 2002, 154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11:       </w:t>
      </w:r>
      <w:r>
        <w:rPr>
          <w:rFonts w:cs="Arial" w:ascii="Arial" w:hAnsi="Arial"/>
          <w:b/>
          <w:bCs/>
          <w:sz w:val="24"/>
        </w:rPr>
        <w:t>Schneider, W.: Schulische Kooperation – ein Weg zur Integration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erlin 2004, 210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12:       </w:t>
      </w:r>
      <w:r>
        <w:rPr>
          <w:rFonts w:cs="Arial" w:ascii="Arial" w:hAnsi="Arial"/>
          <w:b/>
          <w:sz w:val="24"/>
        </w:rPr>
        <w:t>Schlamp-Diekmann, F.: Spezifische Sprachentwicklungsstörunge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im Jugendalte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sz w:val="24"/>
        </w:rPr>
        <w:t>Berlin 2007, 244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d 13:       </w:t>
      </w:r>
      <w:r>
        <w:rPr>
          <w:rFonts w:cs="Arial" w:ascii="Arial" w:hAnsi="Arial"/>
          <w:b/>
          <w:sz w:val="24"/>
        </w:rPr>
        <w:t>Rodrian, B.: Sprachförderung im familiären Alltag. Ein Konzept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aus Gruppenarbeit und Einzelarbeit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sz w:val="24"/>
        </w:rPr>
        <w:t>Berlin 2008, 294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therausgeber 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ÜNCHENER BEITRÄGE ZUR SONDERPÄDAGOG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eter Lang Verlag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oka, M.  : Ergänzender therapeutischer Unterricht für und mit Migranten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Frankfurt 2007, 160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ikora, U.: Wortschatz und Prosodie bei sprachauffälligen und sprachunauffälligen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Kindern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Frankfurt 2010, 260 S. </w:t>
      </w:r>
    </w:p>
    <w:p>
      <w:pPr>
        <w:pStyle w:val="Datum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atum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atum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tum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tum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tum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UFSÄTZE IN FACHZEITSCHRIFTEN UND SAMMELBÄND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Sprachheilpädagogik als Frauenberuf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axis Sprache 68 (202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gopädie / Sprachtherapie als Wissenschaft für die Praxi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ogos. Die Fachzeitschrift für Logopädie und Sprachtherapie 31(202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Sprachheilwesen in Deutschland im internationalen Verglei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ogos. Die Fachzeitschrift für Logopädie und Sprachtherapie 31(202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ogopädie  und Sprachtherapie als prospektive Wissenschaften. Hintergründe und Perspektiv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ogos. Die Fachzeitschrift für Logopädie und Sprachtherapie 30 (2022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chichte als Verstehenshilf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e das gesellschaftliche Umfeld, historische Zufälle und bestimmte Personen unsere Fachdisziplin beeinflussen</w:t>
      </w:r>
    </w:p>
    <w:p>
      <w:pPr>
        <w:pStyle w:val="Normal"/>
        <w:rPr/>
      </w:pPr>
      <w:r>
        <w:rPr>
          <w:rFonts w:cs="Arial" w:ascii="Arial" w:hAnsi="Arial"/>
          <w:sz w:val="24"/>
        </w:rPr>
        <w:t>Praxis Sprache 67 (2022), 168 - 1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Sprachheilpädagogik in ihrer Zeit</w:t>
      </w:r>
    </w:p>
    <w:p>
      <w:pPr>
        <w:pStyle w:val="Normal"/>
        <w:rPr/>
      </w:pPr>
      <w:r>
        <w:rPr>
          <w:rFonts w:cs="Arial" w:ascii="Arial" w:hAnsi="Arial"/>
          <w:sz w:val="24"/>
        </w:rPr>
        <w:t>Praxis Sprache 67 (2022), 8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sen, H. &amp; Grohnfeldt, 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therapeutische Beziehung in der Logopädie/Sprachtherapie  – Eine Einführ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um Logopädie 35(2021), Heft 6, 8 - 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üchten oder Standhalte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Rolle der Angehörigen bei chronisch Kran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s. Die Fachzeitschrift für Logopädie und akademische Sprachtherapie 29 (202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ück in die Zukun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66 (2021), 60 – 6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ronische Erkrankungen und Logopädie / Sprachtherapi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 bedeuten sie für den Einzelnen und seine Umwel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s. Die Fachzeitschrift für Logopädie und akademische Sprachtherapie 29 (2021), 126 - 13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sammenhänge von Studium und Selbstverständnis einer Fachdiszip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xis Sprache 66 (2021), 5 - 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0 Jahre Deutsche Einheit in der Sprachheilpädagog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65 (2020), 217 - 2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 &amp; Schönauer – Schneider, W.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heilpädagogische Aspekte des Unterrichts in unterschiedlichen Institutio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. Heimlich, U. &amp; Wember, F. (Hrsg.): Didaktik des Inklusiven Unterrichts bei Lernschwierigkeiten. Stuttgart (Kohlhammer) 2020, 262 - 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 Fragen zur Logopä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um Logopädie 34 (2020), Heft 1, 3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ben mit einer Apha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s. Die Fachzeitschrift für akademische Sprachtherapie und Logopädie. 28 (2020), 102 - 1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therapie in einer alternden Gesellschaft. Auswirkungen auf die Logopädie und die akademische Sprachthera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s. Die Fachzeitschrift für akademische Sprachtherapie und Logopädie. 27 (2019), 268 - 27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tern- und Angehörigenarbeit zwischen Anspruch und Wirklichk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um Logopädie 33 (2019), Heft 6, 26 - 3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klusion als Anspruch und Prozess. 10 Jahre nach der UN – Behindertenrechtskonv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64 (2019), 124 – 1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s Fallbeispielen lernen. Ableitungen für die Theorie und Prax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um Logopädie 33 (2019), Heft 3, 30 - 3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hik in der Sprachtherapie. Zur Arbeit der dbs – Ethikkommi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s. Die Fachzeitschrift für akademische Sprachtherapie und Logopädie. 27 (2019), 122 - 1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Identität der Logopädie und akademischen Sprachtherapie in Deutsch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um Logopädie 32 (2018), Heft 4, 26 - 3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Jahre Eigenständigkeit der Sprachheilpädagogik. Der Blick hinter die Kuli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63 (2018), 217 - 2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nbereiche der Eltern- und Angehörigenarbeit bei Mutism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ismus.de 10 (2018), Heft 19,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heilschulen und Inklusion in der Schwe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rteljahresschrift für Heilpädagogik (VHN) 87 (2018), 1 - 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Auswirkungen des demographischen Wandels auf die Sprachthera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Kompendium der akademischen Sprachtherapie und Logopädie. Band 4. Aphasien, Dysarthrien, Sprechapraxie, Dysphagien – Dysphonien. Band 4. Stuttgart (Kohlhammer) 2018, 11 - 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berlegungen zur Häufigkeit und Klassifikation von Sprachstör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Kompendium der akademischen Sprachtherapie und Logopädie. Band 3: Sprachentwicklungsstörungen, Redeflussstörungen, Rhinophonien. Stuttgart (Kohlhammer) 2017, 11 -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Komplexität von Sprachentwicklungsstörungen, kognitiven und sozial – emotionalen Stör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Kompendium der akademischen Sprachtherapie und Logopädie. Band 3: Sprachentwicklungsstörungen, Redeflussstörungen, Rhinophonien. Stuttgart (Kohlhammer) 2017, 161 - 1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Modellklausel. Der lange Weg zur Akademisierung der Logopä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gos. Die Fachzeitschrift für akademische Sprachtherapie und Logopädie 2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017), 133-1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Lebensgefühl der Sprachheilpädagogik in unterschiedlichen Epo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rteljahresschrift für Heilpädagogik (VHN) 86 (2017), 1 - 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Interdisziplinarität des Fachgebie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Grohnfeldt, M. (Hrsg.): Kompendium der akademischen Sprachtherapie und Logopädie. Band 2. Interdisziplinäre Grundlagen. Stuttgart (Kohlhammer) 2017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-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ädagogische Grundlagen der Sprachthera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Grohnfeldt, M. (Hrsg.): Kompendium der akademischen Sprachtherapie und Logopädie. Band 2. Interdisziplinäre Grundlagen. Stuttgart (Kohlhammer) 2017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 - 2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klusion zwischen Anspruch und Wirklichk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Stitzinger, U., Sallat, S. &amp; Lüdtke, U. (Hrsg.): Sprache und Inklusion als Chance?! Expertise und Innovation für Kita, Schule und Praxis. Idstein (Schulz – Kirchner – Verlag) 2016, 59 - 6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stehung und Wandel der Berufsgruppen des Sprachheilwesens in Deutsch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Kompendium der akademischen Sprachtherapie und Logopädie. Band 1. Sprachtherapeutische Handlungskompetenzen. Stuttgart (Kohlhammer)  2016, 11 -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ssenschaftstheoretische Grundla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Kompendium der akademischen Sprachtherapie und Logopädie. Band 1. Sprachtherapeutische Handlungskompetenzen.  Stuttgart (Kohlhammer) 2016, 21 - 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atung und Gesprächsführung in der Sprachthera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Kompendium der akademischen Sprachtherapie und Logopädie. Band 1. Sprachtherapeutische Handlungskompetenzen.  Stuttgart (Kohlhammer) 2016, 232 - 2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, Domahs, F., Cholin, J., Heim, S., Höll, J. &amp; Neumann, 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dbs – Ethikkommission. Ein Beitrag der Forschungsethik in der akademischen Sprachthera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s. Die Fachzeitschrift für akademische Sprachtherapie und Logopädie 24 (2016), 71 - 7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Sprachheilpädagogik in der Ambivalenz: Inklusion, Flüchtlinge …. und was jetz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61 (2016),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d und Aufbruch in der Sprachheilpädagogik. Am Beispiel Mecklenburg – Vorpommer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61 (2016), 13 -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geschehene Geschichte der Sprachheilpädagogik, Logopädie und akademischen Sprachthera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60 (2015), 155 – 16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heilpädagogik in neuer Terminologi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60 (2015), 187 - 18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klusion bei Sprachstörungen als kooperative Aufgabenstell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Inklusion im Förderschwerpunkt Sprache. Stuttgart (Kohlhammer) 2015, 15 - 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klusion als Proz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Inklusion im Förderschwerpunkt Sprache. Stuttgart (Kohlhammer) 2015, 249 - 2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 ist aus ihnen geworden? Ergebnisse einer Online – Befrag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s. Die Fachzeitschrift für akademische Sprachtherapie und Logopädie 22 (2014), 292 - 2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Sprachheilpädagogik und ihre Dozentenkonferenz. Die Zeit von 1977 bis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Sallat, S., Spreer, &amp; Glück, C. (Hrsg.): Sprache professionell fördern: kompetent – vernetzt – innovativ. Idstein (Schulz – Kirchner Verlag)  2014, 176 - 18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e sich Inklusion, Ausbildung und Selbstverständnis der Sprachheilpädagogik gegenseitig bed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59(2014), 161 - 16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tuelles aus der Frühförderung sprachgeschädigter Ki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derpädagogische Förderung heute 59(2014), 1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heilpädagogik und Sprachtherapie als komplementäres Syst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59(2014), 77 - 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Kooperation der Fachdisziplinen und Verbände. Der Blick nach vor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59(2014), 82 – 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ölscher, G., Stumpf, P., Grohnfeldt, M. 6 Nennstiel – Ratzel, U.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d und Entwicklung des Bayerischen Einschulungs- und Sprachscreenings“ (BES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59(2014), 85 - 9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, Lüdtke, U.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therapie in pädagogischen Institutio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Grundwissen der Sprachheilpädagogik und Sprachtherapie. Stuttgart (Kohlhammer)  2014, 405 - 4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a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Grundwissen der Sprachheilpädagogik und Sprachtherapie. Stuttgart (Kohlhammer) 2014, 346 - 35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ichenstellungen und Perspektiven der neueren Geschich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Grundwissen der Sprachheilpädagogik und Sprachtherapie. Stuttgart (Kohlhammer) 2014, 134 - 14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meinsame Wurzeln der beteiligten Fachdiszipl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Grundwissen der Sprachheilpädagogik und Sprachtherapie. Stuttgart (Kohlhammer) 2014, 127 - 13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Bedeutung von Menschenbildern – Unterschiede in der Sprachheilpädagogik und Sprachtherapi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Grundwissen der Sprachheilpädagogik und Sprachtherapie. Stuttgart (Kohlhammer) 2014, 49 - 5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heilpädagogik und Sprachtherapie: zusammen, getrennt oder komplementä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Grundwissen der Sprachheilpädagogik und Sprachtherapie. Stuttgart (Kohlhammer) 2014, 15 - 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Sprachheilpädagogik im Spiegel ihrer Lehrbüc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tschrift für Heilpädagogik 64(2013), 517 - 5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line - Zeitschriften im Aufwind – auch in der Sprachheilpädagogik?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schung Sprache 1(2013), Heft 2,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Jahre Logopä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Logopädie im Kontext der sprachtherapeutischen Berufe in Deutsch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um Logopädie 27(2013), Heft 5, 6 - 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aktuellen Situation des Sprachheilwesens in Deutschland und der Schweiz: „… in Zeiten der Inklusion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erteljahresschrift für Heilpädagogik und ihre Nachbargebiete (VHN) 82( 2013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on der Sprachheilschule zum Förderzentru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m 75-jährigen Bestehen des Förderzentrums Sprache in Nürnbe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58(2013), 191 - 19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, Lüdtke, 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therapie in inklusiven schulischen Kontex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s. Die Fachzeitschrift für akademische Sprachtherapie und Logopädie 21(2013), 117 - 1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nder mit Sprachentwicklungsstörungen in der Grundschu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he – Wort – Zahl 41(2013), Heft 134, 52 - 5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graphische Notizen in der Sprachheilpädagogik in den Jahren 1970 bis 2012. Wegbegleiter und Generationen im Gesprä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58(2013), 55 – 6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Sprachheilarbeit in der Metamorph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is Sprache 58(2013),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Sprachheilpädagogik zwischen gelebter Geschichte und Aufbruch zu neuen Uf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heilarbeit 57(2012), 218 - 2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auf dem Weg: Eindrücke, Ergebnisse und Weiterentwicklungen. 20 Jahre Forschungsinstitut für Sprachtherapie und Rehabilitation (FS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O.G.O.S. INTERDISZIPLINÄR 20(2012), 244 - 25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, Leonhardt, A.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UN – Konvention und ihre Fol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 Überblick aus der Sicht der Förderschwerpunkte Hören und Spra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derpädagogische Förderung 57(2012), 121 - 1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ning, D., Grohnfeldt, M.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sonderheiten in der sprachlichen Interaktion von Müttern und ihren zweijährigen Kindern mit spätem Sprechbegi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ühförderung interdisziplinär 31(2012), 15 - 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klusion als fachspezifisches Aufgabengebiet von Sprachheilpädagogik und Sprachthera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e, Stimme, Gehör 35(2011), 170 – 1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berlegungen zu einer Sprachtherapie als Wissensch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heilarbeit 56 (2011), 122 - 1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„…</w:t>
      </w:r>
      <w:r>
        <w:rPr>
          <w:rFonts w:cs="Arial" w:ascii="Arial" w:hAnsi="Arial"/>
          <w:b/>
          <w:sz w:val="24"/>
        </w:rPr>
        <w:t>über den Tellerrand und Tag hinaus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m Sprachheilgipfel am 17.12.2010 an der Ludwig – Maximilians – Universität Mün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heilarbeit 56(2011), 98 – 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Sprachheilgipfel“ in Mün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um Logopädie 25(2011), Heft 2, 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, Schleiff,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Sprachheilpädagogik und die Deutsche Einheit. 20 Jahre dana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heilarbeit 55(2010), 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r Zukunft einen Standort ge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dgs – Landesgruppe Westfalen – Lippe (Hrsg.): Disziplinen im Dialog. Dortmund 2010, 25 - 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tismustherapie zwischen Aufbruch, Übergang und Kooper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ismus.de 1/2010,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, Günther, C., Huber, A. &amp; Schroeder, U.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r Weg in ein neues Leben. Die Bedeutung der Angehörigenarbeit im Rahmen der interdisziplinären Neurorehabili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O.G.O.S. INTERDISZIPLINÄR 18(2010), 182 - 19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heilpädagogik und akademische Sprachtherapie als kooperierende Fachdisziplinen?! Analyse und weiterführende Überleg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rteljahresschrift für Heilpädagogik und ihre Nachbargebiete (VHN) 79(2010), 158 - 1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ium und Ausbildung von Sprachtherapeutinnen in Deutschland zwischen Wunsch und Wirklichk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54(2009), 275 - 27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Akademisierung der Logopädie. Bedeutung – Widerstände – Perspekti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O.G.O.S. INTERDISZIPLINÄR 17(2009), 209 – 2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Geschichte des Sprachheilwesens in Deutsch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e – Stimme – Gehör 33(2009), 39 – 4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wendigkeit der Einteilung von Störungsbildern und ihrer Bedingungshintergrü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Lehrbuch der Sprachheilpädagogik und Logopädie. Band 2. Erscheinungsformen und Störungsbilder. Stuttgart (Kohlhammer) 2009, 3. veränderte Auflage, 19 - 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nostik, Prävention und Evaluation in der Sprachheilpädagogik und Logopä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Lehrbuch der Sprachheilpädagogik und Logopädie. Band 3. Diagnostik, Prävention und Evaluation.  Stuttgart (Kohlhammer) 2009, 2. veränderte Auflage, 17 - 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Sprachheilpädagogik im Zeitalter von Bologna. Wie Fragen der Ausbildung das Fach verändern kön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53 (2008), 349 - 35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ergentne procesy v nemeckej logoped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a 1/2008,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ergierende Strukturen des Sprachheilwesens in Deutsch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53 (2008), 192 - 2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Sprachheilpädagogik im internationalen Vergle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53 (2008),322 - 3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hspezifität und Generalisierung in der Sprachheilpädagogik. Was bedeutet es für den Einzeln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Didaktik in der Sonderpädagogik. Rimpar (edition von freisleben) 2008, 209 - 2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han Baumgartner – Ein Mahner in der Sprachheilpädagog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Didaktik in der Sonderpädagogik. Rimpar (edition von freisleben) 2008, 7 -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therapie/Logopä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Schröder, H.&amp; Waltersbacher, A. (Hrsg.): Heilmittel – Report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ttgart (Schattauer) 2008, 109 - 14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ziehung als Heilmittel und evidenzbasierte Therapie -  Fragen der Finanzier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Hirn und Persönlichkeit – Beziehung als Heilmitt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mpar (edition von freisleben) 2007, 137 – 1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Krise als Chance: Was bedeutet es für die Betroffenen und Angehörig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Hirn und Persönlichkeit – Beziehung als Heilmitt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mpar (edition von freisleben) 2007, 71 – 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önlichkeit – eine Erfindung des Gehir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Hirn und Persönlichkeit – Beziehung als Heilmitt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mpar (edition von freisleben) 2007, 25 – 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, Reber, K. &amp; Schönauer – Schneider, W.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heilpädagogischer Unterricht. Unterrichtsprinzipien, Methoden und Unterrichtsplan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derpädagogik in Bayern 50 (2007), Heft 3, 19 – 3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ersifikation in der Sprachheilpädagogik. Was bleibt von der Pädagogik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rteljahresschrift für Heilpädagogik (VHN) 76, (2007), 324 – 3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Sprachheilpädagogik im demographischen Wand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52 (2007), 94 - 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m Ausbildungsvergleich der Sprachheilpädagogik in Deutschland und der Logopädie in der Schwe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52 (2007), 172 - 1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itutionen der Sprachheilpädagogik im schulischen Bereich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In: Schöler, H. &amp; Welling, A. (Hrsg.): Sonderpädagogik der Sprache. Handbuch der Pädagogik und Psychologie bei Behinderungen. Band 3. Göttingen (Hogrefe) 2007, 520 - 5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hnfeldt, M. &amp; Schönauer-Schneider, W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heilpädagogische Aspekte des Unterrichts an verschiedenen Förderor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Heimlich, U. &amp; Wember, F. (Hrsg) : Didaktik des Unterrichts im Förderschwerpunkt Lern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ttgart (Kohlhammer) 2007, 240 – 25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änderungen des Sprachheilwesens in Deutsch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52 (2007), 63 - 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rt Bielfeld- Garant für Kontinuität und Initiator des Neu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dgs -Landesgruppe Bayern (Hrsg): Sprachheilpädagogischer Unterricht. Symposium zu Ehren des ehemaligen Bundesvorsitzenden Kurt Bielfe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mpar (edition von Freisleben) 2007, 1 - 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thera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): Lexikon der Sprachtherapie. Stuttgart (Kohlhammer) 2007, 312 - 3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a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): Lexikon der Sprachtherapie. Stuttgart (Kohlhammer) 2007, 350 - 3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chichte der Sprachheilpädagog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): Lexikon der Sprachtherapie. Stuttgart (Kohlhammer) 2007, 126 - 1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heilpädagog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): Lexikon der Sprachtherapie. Stuttgart (Kohlhammer) 2007, 308 - 3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 &amp; Hofbauer, Ch., Hoffmann, Th. &amp; Wagner, L.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nostik- und Beratungsangebote für sprachbeeinträchtigte Menschen. Ein Kooperationsprojekt zwischen dem BBW Leipzig und der LMU Mün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tschrift Heilpädagogik 57 (2006), 427-4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hnfeldt, M. &amp; Homburg, G. ;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mpfehlungen für das Bachelor- /Master-Studium; Lehramt für den Förderschwerpunkt Sprache </w:t>
      </w:r>
      <w:r>
        <w:rPr>
          <w:rFonts w:cs="Arial" w:ascii="Arial" w:hAnsi="Arial"/>
          <w:sz w:val="24"/>
        </w:rPr>
        <w:t>(Sprachheillehrer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51 (2006), 186-1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pektivenwechsel in der Sprachheilpädagogik und Logopäd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eizerische Zeitschrift für Heilpädagogik 5/ 2006, 41-4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Die Sprachheilarbeit“ als Spiegel der Veränderungen sprachheil- pädagogisch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nken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51 (2006), 5-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Einführung von Bachelor- / Masterstudiengängen im Lehram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50 (2005), 322-3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Logopédia v spájajúcej sa európa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ogopaedica VIII (Editor: Viktor Lechta), 2005, 32-36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 &amp; Romonath,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heilpädagogik und Logopädie im internationalen Vergle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. M. (Hrsg.): Lehrbuch der Sprachheilpädagogik und Logopädie. Band 1. Selbstverständnis und theoretische Grundlagen. Stuttgart (Kohlhammer) 2005 (zweite, veränderte Auflage), 244 – 2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 &amp; Ritterfeld, U.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ndlagen der Sprachheilpädagogik und Logopä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Lehrbuch der Sprachheilpädagogik und Logopädie. Band 1. Selbstverständnis und theoretische Grundlagen. Stuttgart (Kohlhammer) 2005 (zweite, veränderte Auflage), 15 – 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berlegungen zur Diagnostik in der Sprachheilpädagog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Deutsche Gesellschaft für Sprachheilpädagogik e.V. (dgs) – Landesgruppe Westfalen – Lippe (Hrsg.): Sprache und Entwicklung. Diagnostik als Prozess. Karlsruhe 2005, 9-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hrsprachigkeit als sprachheilpädagogische Aufgabenstell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, Triarchi – Herrmann, V. &amp; Wagner, L. (Hrsg.): Mehrsprachigkeit als sprachheilpädagogische Aufgabenstellung, Rimpar (edition von freisleben) 2005, 9 – 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heilpädagogik am Scheidew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50 (2005), 182 – 1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heilpädagogik und Logopädie in einem zusammenwachsenden Europ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erteljahresschrift für Heilpädagogik und ihre Nachbargebiete (VHN) 74 (2005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5 – 1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druck in. Sonderpädagogik in Bayern 49 (2006), 18-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m Zusammenhang von Ausbildung und Standortbestimmung in 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heilpädagog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50(2005), 58 - 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gopädie und Sprachheilpädagogik – Annäherung an eine gemeinsame Zukunf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um Logopädie 19(2005), 38 – 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ation durch Koopera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ne Diskussion im Hinblick auf sprachheilpädagogische Handlungsfeld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derpädagogik in Bayern 47(2004), 243 – 2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kola pre deti s naruscenou kommunikacnou schopnostou v nemescu – nimolost` a perspecti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a (2004), 24 - 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ation durch Kooperation – mehr als ein Schlagwor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eilungsblatt 2/2004 der Landesgruppe Bayern der dgs, 18 – 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f. Dr. Gerhard Homburg – Spuren in einer Epoche der Sprachheilpädagog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Lüdtke, U. (Hrsg.). Fokus Mensch. Subjektzentrierte Unterrichts- und Therapiemodelle in der Sprachbehindertenpädagogik. Festschrift zu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, 54 - 6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benslaufforschung und Beratung in der Sprachheilpädagogi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erdeutlichung am Beispiel der Aphasiethera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Kannewischer, &amp; Wagner, M., Winkler, C., Dworschak, W. &amp; Wegler, H. (Hrsg.): Verhalten als subjektiv – sinnhafte Ausdrucksform. Bad Heilbrunn (Klinkhammer) 2004, 273 - 28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and und Entwicklung des Sprachheilwesens in Bayern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Behindertenpädagogik in Bayern 47(2004), 79 - 8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Grohnfeldt, M. &amp; Ritterfeld, U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rachtherapie: Einheit in der Vielfalt?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Eine berufspolitische Diskussion um Ausbildungsstandards, Interdisziplinarität und Internationalitä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O.G.O.S interdisziplinär 12(2004), 4 - 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r Wandel des sprachheilpädagogischen Aufgabengebietes in Baye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: Schriften des Bayerischen Staatsministeriums für Unterricht und Kult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MS Nr.  IV. 7 – S = 8110.1 – 4.111 728, S. 1 - 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rkmale und Veränderungen im Berufsfeld von Sprachheilpädagogik und Logopädie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Die Sprachheilarbeit 49(2004), 141 - 14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r Wandel sprachheilpädagogischer Aufgabenfelder in der Schule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In: Grohnfeldt, M. (Hrsg.): Lehrbuch der Sprachheilpädagogik und Logopädie. Band 5. Bildung, Erziehung und Unterricht. Stuttgart (Kohlhammer) 2004,17 -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ur Einheit der Sprachheilpädagogik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Die Sprachheilarbeit 49 (2004), 50 - 5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r. Friedrich Michael Dannenbauer – 20 Jahre Forschung zu spezifischen Sprachentwicklungsstörungen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In: Grohnfeldt, M. (Hrsg.): Spezifische Sprachentwicklungsstörungen. Festschrift zum 60. Geburtstag von Dr. F.M. Dannenbauer. Rimpar (edition von freisleben) 2003, 9 – 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Richter, H.-J., Grohnfeldt, M., Jedik, L,  Kretschmer, J. &amp; Hoffmann, T.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agnostik und Beratungsangebot für Menschen mit sprachlichen Beeinträchtigungen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In: Berufliche Rehabilitation. Beiträge zur beruflichen und sozialen Teilhabe junger Menschen mit Behinderungen 17 (2003), 211 – 2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f. Dr. Otto Braun – Annäherung an den Wissenschaftler und Menschen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In: Hübner, K. &amp; Röhner – Münch, K.(Hrsg.): Einblick in die Sprachheilpädagog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chen (Shaker) 2003, 5 – 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krper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Sprachheilschule vor neuen Herausforderungen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Zum 50-jährigen Bestehen der Sprachheilschule in Dresden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Die Sprachheilarbeit 48 (2003), 105 - 1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nschenbilder in der Beratung, Therapie und Rehabilitation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In: Grohnfeldt, M. (Hrsg.): Lehrbuch der Sprachheilpädagogik und Logopädie. Band 4. Beratung, Therapie, Rehabilitation. Stuttgart (Kohlhammer) 2003, 17 – 23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in Blick hinter die Kulissen der Sprachheilpädagogik. Ein Gespräch mit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eitzeuge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e Sprachheilarbeit 47 (2002), 274 – 2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Vyvoj ruskey a nemeskey logopedie (komparativna studia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feta XII, 1, 2002, 17 – 20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agnostik, Prävention und Evaluation in der Sprachheilpädagogik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In: Grohnfeldt, M.(Hrsg): Lehrbuch der Sprachheilpädagogik und Logopädie. Band 3. Diagnostik, Prävention, Evaluation. Stuttgart (Kohlhammer) 2002, 17 – 2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rachheilpädagogik als System. Aspekte eines Forschungsprojekt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e Sprachheilarbeit 47 (2002), 4 –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rach-, Sprech- und Stimmstörungen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In: Bundesanstalt für Arbeit (Hrsg.): Teilhabe durch berufliche Rehabilitation, Handbuch für Beratung, Förderung, Aus- und Weiterbildung. Nürnberg (BfA) 2002, 213 – 2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r Beitrag der Sprachheilpädagogik in der Betreuung sprachentwicklungsgestörter Kinder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In: Suchodoletz, W. von (Hrsg.): Therapie von Sprachentwicklungsstörungen – Anspruch und Realität. Stuttgart  (Kohlhammer) 2002, 35 – 4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wendigkeiten und Probleme der Einteilung von Störungsbildern und ihrer Bedingungshintergründe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In: Grohnfeldt, M.(Hrsg.): Lehrbuch der Sprachheilpädagogik und Logopädie. Band 2. Erscheinungsformen und Störungsbil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ttgart (Kohlhammer) 2001, 17 – 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ränderte Aufgabenfelder und Anforderungsprofile in de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rachheilpädagog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Heilpäd. 52(2001), 334 – 3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rspektiven der Sprachheilpädagogik in Bayer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ehindertenpädagogik in Bayern 44 ( 2001), 110 – 1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anzheitlichkeit – was ist das?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 xml:space="preserve">In: dgs – Landesgruppe Westfalen Lippe e.V. (Hrsg.): Pädagogisch- therapeutische Aspekte ganzheitlicher Unterstützung bei Sprach-, Sprech- und Stimmstörung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lsruhe (von Loeper) 2001, 8 – 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e Sprachheilpädagogik im Spannungsfeld von Wissenschaft und Praxis. Was bedeutet das für die Ausbildung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e Sprachheilarbeit 46 (2001), 52 - 5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rufsfeldorientiertes Studium – Der Lehrstuhl für Sprachbehindertenpädagogik an der Ludwig – Maximilians – Universität Münche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e Sprachheilarbeit 45 (2000), 28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rachbehinderung, Sprachbehinderte, Sprachbehindertenpädagogik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In. Antor, G. &amp; Bleidick, U. (Hrsg.) Handlexikon der Behindertenpädagogik. Schlüsselbegriffe aus Theorie und Praxis. Stuttgart (Kohlhammer) 2000, 135 – 13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 &amp; Romonath, R.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rachheilpädagogik und Logopädie im internationalen Vergle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Lehrbuch der Sprachheilpädagogik und Logopädie. Band 1. Selbstverständnis und theoretische Grundlagen. Stuttgart (Kohlhammer) 2000, 251 – 27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 &amp; Ritterfeld, U.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Grundlagen der Sprachheilpädagogik und Logopädi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(Hrsg.): Lehrbuch der Sprachheilpädagogik und Logopädie. Band 1. Selbstverständnis und theoretische Grundlagen. Stuttgart (Kohlhammer) 2000, 15 – 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ufgabenstellungen der Sprachheilpädagogik – am Beispiel Schule und Qualitätssicherung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e Sprachheilarbeit 45 (2000), 145 – 1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udium und Ausbildung der Sprachheilpädagogik an der Universität zu Köl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e Sprachheilarbeit 45 (2000), 137 – 1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e Sprachheilpädagogik im Spannungsfeld von Wissenschaft und Praxis. Was bedeutet das für die Ausbildung?</w:t>
      </w:r>
    </w:p>
    <w:p>
      <w:pPr>
        <w:pStyle w:val="Textkrper21"/>
        <w:rPr>
          <w:rFonts w:ascii="Arial" w:hAnsi="Arial" w:cs="Arial"/>
        </w:rPr>
      </w:pPr>
      <w:r>
        <w:rPr>
          <w:rFonts w:cs="Arial" w:ascii="Arial" w:hAnsi="Arial"/>
        </w:rPr>
        <w:t>In: dgs – Landesgruppe Berlin (Hrsg.): Sprachheilpädagogik im Spannungsfeld von Wissenschaft und Praxis (Kongressbericht). Rimpar (edition von freisleben) 2000, 180 - 18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rukturwandel der Sprachheilpädagogik in einem sich änderndem Kon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45 (2000), 4 – 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örderschwerpunkt „Sprache und Sprechen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Heilpäd. 50 (1999), 152 – 15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rachheilpädagogik über alle Grenzen - Sprachentwicklung in Bewegu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dgs-Landesgruppe Sachsen (Hrsg.): Sprachheilpädagogik über alle Grenzen - Sprachentwicklung in Bewegung. Rimpar (edition von freisleben) 1999, 3-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atung bei Sprachstörungen - mehr als ein Schlagwort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44 (1999), 5-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 &amp; Orthmann, W.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heilpädagogik als gelebte Geschich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m 85. Geburtstag von Prof. Dr. Werner Orthma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43 (1998), 338 – 34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rgleichende Sprachheilpädagog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wicklungsverläufe des russischen und deutschen Sprachheilwesen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43 (1998), 120-12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udium und Ausbildung in der Sprachheilpädagog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Forschungsinstitut für Sprachtherapie und Rehabilitation (FSR) an der Universität zu Köln. Die Sprachheilarbeit 43 (1998), 3-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rachbehinderu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Bundesanstalt für Arbeit (Hrsg.): Berufliche Rehabilitation junger Mensch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ürnberg (BfA) 1997, 365-3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eichenstellungen in der Sprachheilpädagog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eiheit und Entscheidungsspielraum des Einzelnen in einer sich wandelnden Umwel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42 (1997), 1-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rachheilpädagogische Förderung als interdisziplinäres Aufgabengebiet: schulische und außerschulische Handlungsfelder im Kontex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dgs-Landesgruppe Westfalen-Lippe (Hrsg.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disziplinäre Zusammenarbeit: Illusion oder Visio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greßbericht Münster 1996, 767-78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benslaufstudien als Grundlage einzelfallbezogenen Vorgehen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41 (1996), 204-2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m Umgang mit Aporien: das Etikettierungs-Ressourcen-Proble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derpädagogik 26 (1996), 39-4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 Weg als das Zie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Grohnfeldt, M. (Hrsg.): Lebenslaufstudien und Sprachheilpädagog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tmund (modernes lernen) 1996, 241-24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öglichkeiten und Grenzen einer einzelfallorientierten Sprachheilpädagog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Grohnfeldt, M. (Hrsg.): Lebenslaufstudien und Sprachheilpädagog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tmund  (modernes lernen) 1996, 225-23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e Bedeutung der Lebenslaufforschung in der Sprachheilpädagog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Grohnfeldt, M. (Hrsg.): Lebenslaufstudien und Sprachheilpädagog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tmund  (modernes lernen) 1996, 11-3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 Mythos des Sisyph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isierung der Lernanforderungen als Anspruch und Herausforderung in der Sprachheilpädagog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40 (1995), 329-33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e Zukunft der Sprachheilschul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Schulen für Sprachbehinderte des Kreises Aachen. Baesweiler 1995, 14-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vidualisierung der Lernanforderungen zur Unterstützung des kindlichen Spracherwerbsprozes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e-Stimme-Gehör 19 (1995), 57-6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pektiven in der sprachheilpädagogischen Arbe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40 (1995), 217-22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rachstörungen im Rahmen komplexer Störungsphänomen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rscheinungsbilder, Aspekte der Förderung, institutionelle Fragestellung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Grohnfeldt, M. (Hrsg.): Sprachstörungen im sonderpädagogischen Bezugssyste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 (Volker Spiess) 1995, 3-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m 20jährigen Bestehen der Sprachheilschule Thomas-Mann-Straße in Bre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stschrift (Senator für Wissenschaft, Bildung und Kunst der Freien Hansestadt Bremen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men 1994, 1-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Sprachheilpädagogik im Spannungsfeld von Generalisierung und Spezialisierung, Einordnung und Abgrenz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9 (1994), 197-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ndel, Krise, Weiterentwicklung - auch in der Sprachheilpädagog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9 (1994), 1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immstörungen als interdisziplinäre Aufgabenstellu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/ (Hrsg.): Stimmstörungen. Berlin (Volker Spiess) 1994, 3-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 / Homburg, G. / Teumer, J.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berlegungen zur sprachheilpädagogischen Arbeit in einem flexiblen System von Grund- und Sonderschu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8 (1993), 166-1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hnfeldt, M. / Homburg, G. / Teumer, J.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nderpädagogisches Förderzentru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Deutsche Gesellschaft für Sprachheilpädagogik e.V. (Hrsg.): Sprache - Verhalten - Lernen. Rimpar (edition von freisleben) 1993, 415-44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rkmale der pädagogischen Sprachtherapie bei Aphasien und Dysarthri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Grohnfeldt, M. (Hrsg.): Zentrale Sprach- und Sprechstörung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buch der Sprachtherapie. Band 6, Berlin (Volker Spiess) 1993, 65-8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ntrale Sprach- und Sprechstörungen als interdisziplinäres Aufgabengeb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Grohnfeldt, M. (Hrsg.): Zentrale Sprach- und Sprechstörung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buch der Sprachtherapie. Band 6, Berlin (Volker Spiess) 1993, 3-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nderpädagogische Förderzentren - mehr Fragen als Antworte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25 Jahre Heilpädagogik in Köln. Köln (Universität) 1992, 41-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 ist Erfolg in der Stottertherapi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7 (1992), 227-23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e Sprachheilpädagogik im sonderpädagogischen Bezugssystem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7 (1992), 56-6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druck in: Sonderpädagogik 22 (1992), 2, 10-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deflußstörungen - mehr Fragen als Antworte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Vielfalt des Erscheinungsbildes, vermuteten Bedingungshintergrundes und therapeutischen Ansatz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Grohnfeldt, M. (Hrsg.): Störungen der Redefähigkei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buch der Sprachtherapie. Bd. 5, Berlin (Volker Spiess) 1992, 3-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itgemäße Deutungen der Sprachheilpädagogik als wissenschaftliche Diszipl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Deutsche Gesellschaft für Sprachheilpädagogik e.V. (Hrsg.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hinderung, Pädagogik, Sprach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eßen (dgs – Landesgruppe Hessen) 1991, 6-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twicklung und Tendenzen bei der Arbeit mit Sprachgestört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in Berner Logopäden (VBL - Bulletin), 4/91, 8-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hnfeldt, M. / Homburg, G. / Teumer, J.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atzpunkte einer veränderten Sprachheilpädagogik in Deutschl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6 (1991), 252-26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hnfeldt, M. / Homburg, G. / Teumer, J.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fehlungen zum Studium der Sprachheilpädagog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6 (1991), 118-1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rstellung und sprachtherapeutische Relevanz der Komplexität morphosyntaktischer Störu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Grohnfeldt, M. (Hrsg.): Störungen der Grammat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ndbuch der Sprachtherap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d. 4, Berlin (Volker Spiess) 1991, 3-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örungen der Semantik als lange vernachlässigtes Teilgebiet gestörter Sprachentwickl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Grohnfeldt, M. (Hrsg). Störungen der Semat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ndbuch der Sprachtherap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d. 3, Berlin (Volker Spiess) 1991, 3-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gestellungen zur schulorganisatorischen Integration sprachgestörter Schüler im Widerstreit der Meinu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5 (1990), 173-18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yklen und Perspektiven in der Sprachheilpädagog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Ellger-Rüttgart, Sieglind (Hrsg.): Bildungs- und Sozialpolitik für Behinder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ünchen (Ernst Reinhardt) 1990, 149-15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ssprachestörungen als Teilbereich gestörter Sprachentwicklung sowie in sich geschlossenes Erscheinungsbi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(Hrsg.): Störungen der Aussprach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buch der Sprachtherapie Bd. 2, Berlin (Volker Spiess) 1990, 3-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behindertenpädagogik im Wechsel der Zei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5 (1990), 1-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r Weiterentwicklung der Schule für Gehörgeschädigte in Bremen zu einem Pädaudiologischen Zentru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DS-Mitteilungen des Landesverbandes Bremen 14 (1989), 3, 5-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ene Fragen der Sprachtherap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Grohnfeldt, M. (Hrsg.): Grundlagen der Sprachtherap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buch der Sprachtherapie. Bd. 1, Berlin (Volker Spiess) 1989, 339-34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kmale der pädagogischen Sprachtherap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Grohnfeldt, M. (Hrsg.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undlagen der Sprachtherapie. Handbuch der Sprachtherap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d. 1, Berlin (Volker Spiess) 1989, 13-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iele, Schwerpunkte und Selbstverständnis sprachtherapeutischer Interventionen im historischen Kontex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Grohnfeldt, M. (Hrsg.): Grundlagen der Sprachtherap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buch der Sprachtherapie. Bd. 1, Berlin (Volker Spiess) 1989, 3-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Abgrenzung „normaler“ und gestörter Spracherwerbsprozes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bleme und Ansätze zur Verwirklichung im Rahmen von Reihenuntersuchungen und der Vorsorgeuntersuchung U 8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Deutsche Gesellschaft für Sprachheilpädagogik e.V. (Hrsg.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derung Sprachbehinderter: Modelle und Perspektiven. Hamburg 1989, 172-1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druck in: Die Sprachheilarbeit 34 (1989), 209-2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Studium der Sprachheilpädagogik zwischen Theorie und Prax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3 (1988), 265-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therapie auf systemtheoretischer Grundl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e - Stimme - Gehör 12 (1988), 14-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gleichende Sprachbehindertenpädagogik und Logopä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3 (1988), 4-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alismus von Unterricht und Therapie - eine spezifische Aufgabenstellung in der Sprachbehindertenschu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2 (1987), 162-1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dankengänge zur Veränderung der Sprachbehindertenpädagogik im letzten Jahrzeh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2 (1987), 86-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Therapie sprachentwicklungsgestörter Kinder aus pädagogischer Si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Deutsche Gesellschaft für Sprachheilpädagogik e.V. (Hrsg.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erwerb und Spracherwerbsstöru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burg (Wartenberg &amp; Söhne) 1987, 148-16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behindertenpädagogik im Wand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Heilpäd. 38 (1987), 477-48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schenbilder in der Sprachbehindertenpädagog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tionsanalyse und Perspektiven zur Weiterentwicklung unter besonderer Berücksichtigung der Sprachtherap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2 (1987), 1-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steme der Sprachtherapie im internationalen Vergle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31 (1986), 179-18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behinderte Jugendliche vor der Berufswah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Bundesanstalt für Arbeit (Hrsg.): Behinderte Jugendliche vor der Berufswah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sbaden  (BfA)1986, 198-2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weiterte Zweitauflage: Wiesbaden (BfA) 1990, 217-2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weiterte Drittauflage:   Wiesbaden (BfA) 1993, 373-38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aktionale Aspekte der Sprachtherap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Sprachheilpädagoge 17 (1985), 1, 1-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ndersprachforschung, Neurolinguistik und Sprachtherap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rteljahreszeitschrift für Heilpädagogik (VHN) 53 (1984), 222-2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emfelder und Aufgabenbereiche der Sprachbehindertenpädagogik im Spiegel einer Meinungsumfr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9 (1984), 157-16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berlegungen zu einer prospektiven Sprachbehindertenpädagog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Heilpäd. 35 (1984), 506-5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hnfeldt, M. / Werner, L.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in Beitrag der Sprachbehindertenpädagogik im Rahmen interdisziplinärer Sprachförderung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pekte zur Standortbestimmung und Entwicklungsperspekti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9 (1984), 1-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dortanalyse und Aufgabenstellung der Sprachbehindertenpädagog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8 (1983), 129-14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ühförderung sprachentwicklungsgestörter Kinder durch Beeinflussung der verbalen Mutter-Kind-Interak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e - Stimme - Gehör 7 (1983), 27-3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zialisationsforschung und Behindertenpädagog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Heilpäd. 34 (1983), 466-47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üherfassung sprachauffälliger Kinder als interdisziplinäre Aufgab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remer Ärzteblatt 5 (1983), 37-44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Basic research on the early detection of language disorders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influence of somatic and sociocultural factors on language developmen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. Journal of Rehab. Research 5 (1982), 530-532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ängsschnittstudie zum sprachlichen Entwicklungsverlauf von Drei- bis Vierjähri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7 (1982), 259-2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hinderte und entwicklungsauffällige Kinder in der Sicht der klinischen Sozialpädiatrie und pädagogischen Frühförder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Heilpäd. 33 (1982), 811-8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ehinderungsbegriff und Modellbildung in der Sprachbehindertenpädagogik.</w:t>
      </w:r>
      <w:r>
        <w:rPr>
          <w:rFonts w:cs="Arial" w:ascii="Arial" w:hAnsi="Arial"/>
          <w:sz w:val="24"/>
        </w:rPr>
        <w:t xml:space="preserve"> Situationsanalyse unter besonderer Berücksichtigung des Paradigmakonzep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Heilpäd. 33 (1982), 789-8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berlegungen zur wissenschaftstheoretischen Standortbestimmung der Sprachbehindertenpädagog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7 (1982), 25-2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agnose und Didaktik in der Sonderpädagogik aus sozialwissenschaftlicher Sich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il II: Überlegungen zu methodologischen Grundlegung und praktischen Umsetz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derpädagogik 12 (1982), 29-3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agnose und Didaktik in der Sonderpädagogik aus sozialwissenschaftlicher Sich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il I: Zur sozialen Analyse des Bedingungshintergrundes von Behinderu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derpädagogik 11 (1981), 162-1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ühsprachliche Entwicklungsverläufe und primäre Prävention von Sprachauffälligkei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6 (1981), 293-29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m Selbstverständnis der Sprachbehindertenpädagogik als sonderpädagogische Diszipl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Heilpäd. 32 (1981), 425-42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öglichkeiten und Grenzen der Erkennung von Sprachauffälligkeiten im Frühbereich.</w:t>
      </w:r>
      <w:r>
        <w:rPr>
          <w:rFonts w:cs="Arial" w:ascii="Arial" w:hAnsi="Arial"/>
          <w:sz w:val="24"/>
        </w:rPr>
        <w:t xml:space="preserve"> (0 bis 3 Jahr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e - Stimme - Gehör 5 (1981), 90-9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örungen der Sprachentwicklung und sprachliches Handeln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. Heilpäd. 32 (1981), 333-343. Abdruck in: Informationen für die Beratungs- und Vermittlungsdienste der Bundesanstalt für Arbeit. </w:t>
      </w:r>
      <w:r>
        <w:rPr>
          <w:rFonts w:cs="Arial" w:ascii="Arial" w:hAnsi="Arial"/>
          <w:sz w:val="24"/>
          <w:lang w:val="en-US"/>
        </w:rPr>
        <w:t>Jahrgang 1981. Nr. 42, 1353-1360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Investigations on sound development sequence in children.</w:t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 xml:space="preserve">Int. Journal of Rehab. </w:t>
      </w:r>
      <w:r>
        <w:rPr>
          <w:rFonts w:cs="Arial" w:ascii="Arial" w:hAnsi="Arial"/>
          <w:sz w:val="24"/>
        </w:rPr>
        <w:t>Research 4 (1981), 81-8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ndlungstheoretische Aspekte in der Sprachbehindertenpädagog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Grohnfeldt, M. / Schoor, U. (Hrsg.): Sonderpädagogik. Berlin (Marhold) 1981, 20-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chbehinderte Vorschulkinder in der Sicht ihrer Müt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: Heese, G./ Reinartz, A. (Hrsg.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elle Beiträge zur Sprachbehindertenpädagogik. Berlin  (Marhold) 1981, 16-3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hebungen zum altersspezifischen Lautbestand bei drei- bis sechsjährigen Kinder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5 (1980), 169-1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nalyse der Phonemkapazität bei sprachauffälligen Kindern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ur Überarbeitung des Stammlerprüfbogens von Metzk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4 (1979), 227-23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tersuchungen zur Lautstruktur und Phonemkapazität bei sprachlich auffälligen Vorschulkinder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4 ( 1979), 125-13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linguodiagnostischen Analyse von Sprachbehinderu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Dennerlein, H. / Schramm, K.: (Hrsg.): Handbuch der Behindertenpädagogik. Band 2, München (Kösel) 1979, 29-3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ychosoziale Aspekte bei Sprachbehinderungen aus pädagogischer Si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Deutsche Gesellschaft für Sprachheilpädagogik e.V. (Hrsg.): Psychosoziale Aspekte bei Sprachbehinderungen. Hamburg  (Wartenberg&amp; Söhne) 1979, 9-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Bedeutung sozialspychologischer Aspekte für die Didaktik in der Sprachbehindertenpädagog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Lotzmann, G. (Hrsg.): Psychologie in der Stimm-, Sprech und Sprachrehabilitation. Stuttgart (Gustav Fischer) 1979, 111-1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tersuchungen zur Struktur sprachlicher Behinder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Heilpäd. 29 (1978), 593-6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Situation der Einschulungsdiagnostik in der Sprachbehindertenschu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3 (1978), 593-6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diagnostik und Didaktik in der Sprachbehindertenschu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2 (1977), 133-14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örderung von Vorschulkindern mit zentralorganischen Schäden durch eine Beobachtungsgrupp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150 Jahre Schule für hörgeschädigte Kinder in Bremen 1827-1977. Bremen 19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berlegungen zum Abbau von sozialer Isolation bei Hör- und Sprachbehinder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2 (1977), 22-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ur schulischen und sozialen Integration Sprachbehinderter in Regelschulen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: Schindele, R. (Hrsg.): Unterricht und Erziehung behinderter Kinder in Regelschulen. Rheinstetten (Schindele) 1977, 266-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önlichkeitsvariablen bei hörgeschädigten Kindern im Vorschulal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örpäd. 31 (1977), 35-4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igmatisierung bei Hör- und Sprachbehinder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Heilpäd. 27 ( 1976), 72-73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Bedeutung sozio- und psycholinguistischer Aspekte im Rahmen einer integrierten Kommunikationsforschung bei Sprachbehinder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7 (1976), 105-1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schungsansätze zur Verhaltensanalyse bei lernbehinderten Schüler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Heilpäd. 27 (1976), 451-46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stellungsmessungen bei Sprachbehinder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0 (1975), 173-18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soziale Situation Sprachbehinderter und ihre Auswirkung auf die Persönlichkeitsentwickl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prachheilarbeit 20 (1975), 69-7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atum1">
    <w:name w:val="Datum1"/>
    <w:basedOn w:val="Normal"/>
    <w:qFormat/>
    <w:pPr/>
    <w:rPr>
      <w:rFonts w:ascii="Arial" w:hAnsi="Arial" w:cs="Arial"/>
      <w:sz w:val="22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/>
    <w:rPr>
      <w:sz w:val="24"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00:00Z</dcterms:created>
  <dc:creator>Seminar für Sprachbehindertenpädagogik</dc:creator>
  <dc:description/>
  <dc:language>en-US</dc:language>
  <cp:lastModifiedBy/>
  <cp:lastPrinted>2013-05-14T12:24:00Z</cp:lastPrinted>
  <dcterms:modified xsi:type="dcterms:W3CDTF">2022-10-12T15:39:24Z</dcterms:modified>
  <cp:revision>3</cp:revision>
  <dc:subject/>
  <dc:title>Prof. Dr. M. Grohnfeldt						Januar 1999</dc:title>
</cp:coreProperties>
</file>